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Intergalactica</w:t>
      </w:r>
      <w:r>
        <w:rPr>
          <w:rStyle w:val="FootnoteCharacters"/>
          <w:rStyle w:val="FootnoteAnchor"/>
          <w:rFonts w:cs="Comic Sans MS" w:ascii="Comic Sans MS" w:hAnsi="Comic Sans MS"/>
          <w:sz w:val="32"/>
          <w:szCs w:val="32"/>
          <w:lang w:val="fr-BE"/>
        </w:rPr>
        <w:footnoteReference w:customMarkFollows="1" w:id="2"/>
        <w:t>*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</w:tabs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</w:tabs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</w:tabs>
        <w:spacing w:before="0" w:after="280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Boréal, une entreprise de cosmétiques, examine la possibilité de lancer « Intergalactica », un nouveau parfum unisexe destiné aux jeunes cadres dynamiques (qui transpirent beaucoup…).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</w:tabs>
        <w:spacing w:before="0" w:after="280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Un investissement de 5 millions d’euros serait réalisé en 2019. Celui-ci serait amorti fiscalement de façon linéaire sur 10 ans à partir de 2020. Une étude de marché a été effectuée en 2019 pour un montant de 1 million d’euros (qui sera payé en 2020). Une campagne marketing au thème « Fini de transpirer grâce à Intergalactica » serait ensuite lancée. Cette campagne serait organisée en 2019 pour un coût de 2 millions d’euros, qui apparaîtrait sous forme de dépenses dans le compte de résultat 2019 de Boréal.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</w:tabs>
        <w:spacing w:before="0" w:after="280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Boréal estime que ce parfum sera abandonné après 5 ans. La société prévoit de revendre l’usine et les équipements pour 1 million d’euros en 2025. Le projet nécessitera un investissement en besoin en fonds de roulement de 1,2 million d’euros chaque année. Le chiffre d’affaires annuel est estimé à 10 millions d’euros de 2020 à 2024. Les coûts de production sont évalués à 60% du chiffre d’affaires et les bénéfices sont soumis à un taux d’imposition de 40%.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</w:tabs>
        <w:spacing w:before="0" w:after="280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Par ailleurs, « Intergalactica » remplacera le parfum actuel de Boréal, « DeepSpace ». Deepspace aurait dû générer un chiffre d’affaires de 3 millions d’euros (au même coût de production</w:t>
      </w:r>
      <w:r>
        <w:rPr>
          <w:rStyle w:val="FootnoteCharacters"/>
          <w:rStyle w:val="FootnoteAnchor"/>
          <w:rFonts w:cs="Comic Sans MS" w:ascii="Comic Sans MS" w:hAnsi="Comic Sans MS"/>
          <w:sz w:val="20"/>
          <w:szCs w:val="20"/>
          <w:lang w:val="fr-BE"/>
        </w:rPr>
        <w:footnoteReference w:id="3"/>
      </w:r>
      <w:r>
        <w:rPr>
          <w:rFonts w:cs="Comic Sans MS" w:ascii="Comic Sans MS" w:hAnsi="Comic Sans MS"/>
          <w:sz w:val="20"/>
          <w:szCs w:val="20"/>
          <w:lang w:val="fr-BE"/>
        </w:rPr>
        <w:t>) pendant encore 3 ans avant que sa production ne soit arrêtée.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</w:tabs>
        <w:spacing w:before="0" w:after="280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Le coût du capital du projet autofinancé est de 10%.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</w:tabs>
        <w:spacing w:before="0" w:after="280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</w:tabs>
        <w:spacing w:before="0" w:after="280"/>
        <w:jc w:val="both"/>
        <w:rPr/>
      </w:pPr>
      <w:r>
        <w:rPr>
          <w:rFonts w:cs="Comic Sans MS" w:ascii="Comic Sans MS" w:hAnsi="Comic Sans MS"/>
          <w:sz w:val="20"/>
          <w:szCs w:val="20"/>
          <w:lang w:val="fr-BE"/>
        </w:rPr>
        <w:t>La société devrait-elle accepter ou refuser le projet « Intergalactica » ?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</w:tabs>
        <w:spacing w:before="0" w:after="280"/>
        <w:jc w:val="both"/>
        <w:rPr/>
      </w:pPr>
      <w:r>
        <w:rPr>
          <w:rFonts w:cs="Comic Sans MS" w:ascii="Comic Sans MS" w:hAnsi="Comic Sans MS"/>
          <w:sz w:val="20"/>
          <w:szCs w:val="20"/>
          <w:lang w:val="fr-BE"/>
        </w:rPr>
        <w:t>Quel serait l’impact sur la valeur de marché de l’entreprise si le projet « Intergalactica » était accepté ?</w:t>
      </w:r>
    </w:p>
    <w:sectPr>
      <w:footnotePr>
        <w:numFmt w:val="decimal"/>
      </w:footnote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omic Sans MS" w:hAnsi="Comic Sans MS" w:cs="Comic Sans MS"/>
          <w:lang w:val="fr-BE"/>
        </w:rPr>
      </w:pPr>
      <w:r>
        <w:rPr>
          <w:rStyle w:val="FootnoteCharacters"/>
        </w:rPr>
        <w:t>*</w:t>
      </w:r>
      <w:r>
        <w:rPr>
          <w:rFonts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Cas revu par Laurent Gheeraert pour une discussion de classe, inspiré d’un cas préparé par André Farber.</w:t>
      </w:r>
    </w:p>
    <w:p>
      <w:pPr>
        <w:pStyle w:val="Footnote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Cela signifie que les coûts de production de DeepSpace représentent également 60% du chiffre d’affair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">
    <w:name w:val="question"/>
    <w:basedOn w:val="Normal"/>
    <w:qFormat/>
    <w:pPr>
      <w:ind w:left="567" w:hanging="567"/>
    </w:pPr>
    <w:rPr>
      <w:sz w:val="22"/>
      <w:szCs w:val="20"/>
      <w:lang w:val="en-GB"/>
    </w:rPr>
  </w:style>
  <w:style w:type="paragraph" w:styleId="ParagrapheAdam">
    <w:name w:val="Paragraphe Adam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1:28:00Z</dcterms:created>
  <dc:creator>André</dc:creator>
  <dc:description/>
  <cp:keywords/>
  <dc:language>en-US</dc:language>
  <cp:lastModifiedBy>Windows</cp:lastModifiedBy>
  <cp:lastPrinted>2006-01-17T17:05:00Z</cp:lastPrinted>
  <dcterms:modified xsi:type="dcterms:W3CDTF">2020-01-28T21:28:00Z</dcterms:modified>
  <cp:revision>2</cp:revision>
  <dc:subject/>
  <dc:title>Solvay Business School</dc:title>
</cp:coreProperties>
</file>